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化工与化学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学生暑期社会实践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134"/>
        <w:gridCol w:w="40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人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人计划基本情况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南昌红色之旅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筑梦一带一路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沈阳红色之旅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史情深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宁德新能源暑期实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广东信邦集团暑期实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潮州三环暑期实习</w:t>
            </w:r>
          </w:p>
        </w:tc>
      </w:tr>
      <w:tr>
        <w:trPr>
          <w:trHeight w:val="5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主要经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获奖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化工</w:t>
    </w:r>
    <w:r>
      <w:rPr>
        <w:lang w:eastAsia="zh-CN"/>
      </w:rPr>
      <w:t>与化学</w:t>
    </w:r>
    <w:r>
      <w:rPr/>
      <w:t>学院</w:t>
    </w:r>
    <w:r>
      <w:rPr/>
      <w:t>201</w:t>
    </w:r>
    <w:r>
      <w:rPr>
        <w:lang w:eastAsia="zh-CN"/>
      </w:rPr>
      <w:t>7</w:t>
    </w:r>
    <w:r>
      <w:rPr/>
      <w:t>年学生暑期社会实践学院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8:00Z</dcterms:created>
  <dc:creator>hingis</dc:creator>
  <dc:description/>
  <cp:keywords/>
  <dc:language>en-US</dc:language>
  <cp:lastModifiedBy>李杰瑞</cp:lastModifiedBy>
  <dcterms:modified xsi:type="dcterms:W3CDTF">2017-07-01T10:13:00Z</dcterms:modified>
  <cp:revision>13</cp:revision>
  <dc:subject/>
  <dc:title>北京大学2008年学生暑期社会实践重点调研课题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